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овалева Наталья Петровн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опросы к зачету по курсу «Гражданское право»</w:t>
      </w:r>
    </w:p>
    <w:p>
      <w:pPr>
        <w:pStyle w:val="Normal"/>
        <w:jc w:val="center"/>
        <w:rPr/>
      </w:pPr>
      <w:r>
        <w:rPr>
          <w:b/>
        </w:rPr>
        <w:t>для студентов 3 курса экономического факультета</w:t>
      </w:r>
    </w:p>
    <w:p>
      <w:pPr>
        <w:pStyle w:val="2"/>
        <w:ind w:hanging="0"/>
        <w:jc w:val="center"/>
        <w:rPr/>
      </w:pPr>
      <w:r>
        <w:rPr>
          <w:sz w:val="20"/>
        </w:rPr>
        <w:t xml:space="preserve">СПЕЦИАЛЬНОСТИ  1– 25 01 07 «ЭКОНОМИКА И УПРАВЛЕНИЕ НА ПРЕДПРИЯТИИ»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2012-2013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, предмет, метод, принципы и источники гражданского пр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гражданского правоотношения, его особенности и структура, основания возникновения, изменения и прекращения гражданских правоотнош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правосубъектности гражданина: правоспособность и дееспособность, виды и содержание дееспособности; ограничение дееспособности граждан и признание гражданина недееспособным; признание гражданина безвестно отсутствующим и объявление его умершим, эмансип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, виды и признаки юридического лица. Порядок создания юридических ли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кращение юридических лиц: реорганизация и ликвидация (правовые основания, порядок, правовые последств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виды сроков исковой давности; приостановление, перерыв и восстановление сроков исковой дав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виды объектов гражданских правоотношений; классификация вещей и их правовое знач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елка: понятие, классификация, условия действительности. Основания и правовые последствия признания сделок недействительными; ничтожные и оспоримые сдел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 собственности: понятие, формы, виды права собственности; основания возникновения и прекращения права соб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ско-правовой договор: понятие, содержание, виды договоров. Заключение, изменение и прекращение гражданско-правового догов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купли-продажи: понятие, элементы, обязанности стор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содержание договора поставки, его отличие от договора купли-продаж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говор перевозки грузов: понятие, предмет, стороны, форма и порядок заключ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страхования: субъекты, предмет, условия. Обязательное страхование в Республике Белару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ельства вследствие причинения вреда: стороны, условия возникновения. Особенности ответственности за вред, причиненный источником повышенной 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ледственное право: субъекты, основания и порядок получения наследства, состав насле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ледование по закону, нетрудоспособные иждивенцы наследода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ледование по завещанию, завещательный отказ, обязательная доля в наследств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284"/>
      <w:jc w:val="both"/>
    </w:pPr>
    <w:rPr>
      <w:b/>
      <w:bCs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20:20:00Z</dcterms:created>
  <dc:creator>OEM</dc:creator>
  <dc:description/>
  <cp:keywords/>
  <dc:language>en-US</dc:language>
  <cp:lastModifiedBy>OEM</cp:lastModifiedBy>
  <dcterms:modified xsi:type="dcterms:W3CDTF">2013-05-03T20:28:00Z</dcterms:modified>
  <cp:revision>1</cp:revision>
  <dc:subject/>
  <dc:title>Ковалева Наталья Петровна</dc:title>
</cp:coreProperties>
</file>